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Dzikowiec, dnia .........................................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dres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imię i nazwisko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dres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sz w:val="32"/>
          <w:szCs w:val="32"/>
        </w:rPr>
        <w:t xml:space="preserve">Wójt Gminy Dzikowiec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hylenie decyzji zatwierdzającej podział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uchylenie decyzji znak: ……………………...……………………………… </w:t>
        <w:br/>
        <w:t>z dnia ……………………………………..  zatwierdzającej podział nieruchomości położonej w obrębie………………………………….., oznaczonej w ewidencji gruntów numerem działki(ek)  .....................................................,  dla której Sąd Rejonowy w Kolbuszowej prowadzi Księgę wieczystą KW TB1K/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W decyzji określono termin na przeniesienie praw do nowo wydzielonej działki numer ……………………………. i termin ten nie został dotrzymany. Na podstawie art. 162 ustawy </w:t>
        <w:br/>
        <w:t>z dnia 14 czerwca 1960 r. Kodeks postępowania administracyjnego wnoszę o uchylenie w/w decyzji.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>………...........................................</w:t>
      </w:r>
    </w:p>
    <w:p>
      <w:pPr>
        <w:pStyle w:val="Normal"/>
        <w:spacing w:before="240" w:after="0"/>
        <w:rPr/>
      </w:pPr>
      <w:r>
        <w:rPr/>
        <w:tab/>
        <w:tab/>
        <w:tab/>
        <w:t>.………..........................................</w:t>
      </w:r>
    </w:p>
    <w:p>
      <w:pPr>
        <w:pStyle w:val="TextBody"/>
        <w:ind w:left="5760" w:hanging="594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(y) wnioskodawcy(ów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kapitzlist"/>
        <w:spacing w:before="0" w:after="120"/>
        <w:ind w:left="851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8"/>
          <w:szCs w:val="18"/>
        </w:rPr>
        <w:t>Jeżeli nieruchomość jest przedmiotem współwłasności lub współużytkowania wieczystego, uchylenia decyzji można dokonać na wniosek wszystkich współwłaścicieli lub współużytkowników wieczystych.</w:t>
      </w:r>
    </w:p>
    <w:sectPr>
      <w:type w:val="nextPage"/>
      <w:pgSz w:w="11906" w:h="16838"/>
      <w:pgMar w:left="1417" w:right="10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clear" w:pos="3969"/>
        <w:tab w:val="clear" w:pos="9072"/>
      </w:tabs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6:00Z</dcterms:created>
  <dc:creator>Tadeusz</dc:creator>
  <dc:description/>
  <cp:keywords/>
  <dc:language>en-US</dc:language>
  <cp:lastModifiedBy>Jakub</cp:lastModifiedBy>
  <cp:lastPrinted>2016-02-19T13:23:00Z</cp:lastPrinted>
  <dcterms:modified xsi:type="dcterms:W3CDTF">2022-07-07T12:17:00Z</dcterms:modified>
  <cp:revision>7</cp:revision>
  <dc:subject/>
  <dc:title/>
</cp:coreProperties>
</file>